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tbl>
      <w:tblPr>
        <w:tblW w:w="106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225"/>
        <w:gridCol w:w="2700"/>
      </w:tblGrid>
      <w:tr>
        <w:trPr>
          <w:trHeight w:val="4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rawing for Proposed Development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1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5,000 A3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2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Map Sheet 3 of 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4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5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Map Sheet 6 of 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7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8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9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0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1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2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Location Map Sheet 13 of 13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/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Map c/w Townland Boundaries Sheet 1 of 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/3528/03A/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o Scale A0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Plan for Turleenan Substation 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3F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Northern Terminal Tower Detail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Southern Terminal Tower Details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32220 00 1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er Foundation drawin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80-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 Sheet Scale as shown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Anchor Tower Foundation drawin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80-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  Sheet Scale as shown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Pile Cap Tower Foundation drawing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687-D141-080-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  Sheet Scale as show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3 of 7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5-07T10:20:00Z</dcterms:modified>
  <cp:revision>4</cp:revision>
  <dc:subject/>
  <dc:title>2013</dc:title>
</cp:coreProperties>
</file>